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CHIANTI DEI LETTO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4 OTTOBRE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blioteca Comunale di Tavarnelle Val di Pe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azza Giacomo Matteotti,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varnelle Val di Pesa (FI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ore 18.30 – EUGENIO NOCCIOLINI e EDOARDO ORLANDI – Nessuno. Voci nella storia del mostro di Firenze (GIUNTI)</w:t>
      </w:r>
    </w:p>
    <w:p>
      <w:pPr>
        <w:pStyle w:val="Normal"/>
        <w:rPr/>
      </w:pPr>
      <w:r>
        <w:rPr/>
        <w:t>con GABRIELE AMETRANO</w:t>
      </w:r>
    </w:p>
    <w:p>
      <w:pPr>
        <w:pStyle w:val="Normal"/>
        <w:rPr/>
      </w:pPr>
      <w:r>
        <w:rPr/>
        <w:t>Otto duplici delitti, diciassette anni di terrore, un’indagine senza fine che ha cambiato per sempre la storia, la cultura e la società italiana: il cold case più celebre e drammatico del nostro Paese raccontato come non è mai stato fatto finora.</w:t>
      </w:r>
    </w:p>
    <w:p>
      <w:pPr>
        <w:pStyle w:val="Normal"/>
        <w:rPr/>
      </w:pPr>
      <w:r>
        <w:rPr/>
        <w:t>A seguire degustazione a cura della Fattoria Montecchio di Tavarnelle Val di P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5 OTTOBRE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blioteca Comunale di San Casciano Val di Pe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a Roma, 3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n Casciano Val di Pesa (F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1.30 – EUGENIO NOCCIOLINI e EDOARDO ORLANDI – Nessuno. Voci nella storia del mostro di Firenze (GIUNTI)</w:t>
      </w:r>
    </w:p>
    <w:p>
      <w:pPr>
        <w:pStyle w:val="Normal"/>
        <w:rPr/>
      </w:pPr>
      <w:r>
        <w:rPr/>
        <w:t>con GABRIELE AMETRANO</w:t>
      </w:r>
    </w:p>
    <w:p>
      <w:pPr>
        <w:pStyle w:val="Normal"/>
        <w:rPr/>
      </w:pPr>
      <w:r>
        <w:rPr/>
        <w:t>A seguire degustazione a cura dell’Azienda agricola San Michele a Torri di San Casciano Val di Pe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nace Agre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a delle Fornaci,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pruneta (F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6.30 – ANGELICA DE GASPERI – Archeologia della produzione nel paese del cotto</w:t>
      </w:r>
    </w:p>
    <w:p>
      <w:pPr>
        <w:pStyle w:val="Normal"/>
        <w:rPr/>
      </w:pPr>
      <w:r>
        <w:rPr/>
        <w:t>a dialogo con la curatrice della mostra in esposizione alla Fornace Agr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.30 – EUGENIO NOCCIOLINI e EDOARDO ORLANDI – Nessuno. Voci nella storia del mostro di Firenze (GIUNTI)</w:t>
      </w:r>
    </w:p>
    <w:p>
      <w:pPr>
        <w:pStyle w:val="Normal"/>
        <w:rPr/>
      </w:pPr>
      <w:r>
        <w:rPr/>
        <w:t>A seguire degustazione a cura dell’Azienda agricola Lanciola di Impruneta</w:t>
      </w:r>
    </w:p>
    <w:sectPr>
      <w:headerReference w:type="default" r:id="rId2"/>
      <w:type w:val="nextPage"/>
      <w:pgSz w:w="11906" w:h="16838"/>
      <w:pgMar w:left="1134" w:right="1134" w:gutter="0" w:header="24" w:top="1417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8880" cy="28689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286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PidipaginaCarattere">
    <w:name w:val="Piè di pagina Carattere"/>
    <w:qFormat/>
    <w:rPr>
      <w:rFonts w:ascii="Calibri" w:hAnsi="Calibri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2:00Z</dcterms:created>
  <dc:creator>francesca corpaci</dc:creator>
  <dc:description/>
  <cp:keywords/>
  <dc:language>en-US</dc:language>
  <cp:lastModifiedBy>francesca corpaci</cp:lastModifiedBy>
  <dcterms:modified xsi:type="dcterms:W3CDTF">2024-10-03T07:47:00Z</dcterms:modified>
  <cp:revision>25</cp:revision>
  <dc:subject/>
  <dc:title/>
</cp:coreProperties>
</file>